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数科商业股份有限公司就公司</w:t>
      </w:r>
      <w:r>
        <w:rPr>
          <w:rFonts w:ascii="宋体" w:hAnsi="宋体" w:cs="宋体"/>
          <w:b w:val="false"/>
          <w:lang w:eastAsia="zh-CN"/>
        </w:rPr>
        <w:t>江西区所有门</w:t>
      </w:r>
      <w:r>
        <w:rPr>
          <w:rFonts w:ascii="宋体" w:hAnsi="宋体" w:cs="宋体"/>
          <w:b w:val="false"/>
        </w:rPr>
        <w:t>店（已开、新开分店）</w:t>
      </w:r>
      <w:r>
        <w:rPr>
          <w:rFonts w:ascii="宋体" w:hAnsi="宋体" w:cs="宋体"/>
          <w:b w:val="false"/>
          <w:lang w:val="en-US" w:eastAsia="zh-CN"/>
        </w:rPr>
        <w:t>喷绘、印刷、黑白办公表单</w:t>
      </w:r>
      <w:r>
        <w:rPr>
          <w:rFonts w:ascii="宋体" w:hAnsi="宋体" w:cs="宋体"/>
          <w:b w:val="false"/>
          <w:lang w:eastAsia="zh-CN"/>
        </w:rPr>
        <w:t>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，成立五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以上，注册资金不得少于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200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万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往两年内有过连锁商业年度委托合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南昌生产厂家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br/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法人身份证及负责人身份证复印件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⑶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印刷许可证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>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贰万元（无中标退还，中标转为履约保证金，不合作时退还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4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6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江西省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南昌市西湖区天虹营销中心写字楼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8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楼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或以快递电话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任经理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56 7919 5459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E-MAIL: </w:t>
      </w:r>
      <w:r>
        <w:rPr>
          <w:rFonts w:eastAsia="宋体" w:cs="宋体" w:ascii="宋体" w:hAnsi="宋体"/>
          <w:sz w:val="24"/>
          <w:szCs w:val="24"/>
        </w:rPr>
        <w:t>renyuexin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江西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二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四月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陈胤</cp:lastModifiedBy>
  <dcterms:modified xsi:type="dcterms:W3CDTF">2022-04-24T0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5629CB747F9AFCB61361CF70EF4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eyJoZGlkIjoiODJjNTU1ZTc4Nzc3N2M1OTY2ZjdmZjY1MTY1N2M4MDgifQ==</vt:lpwstr>
  </property>
</Properties>
</file>