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 xml:space="preserve"> 公 告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厦门市天虹商场有限公司</w:t>
      </w:r>
      <w:r>
        <w:rPr>
          <w:rFonts w:ascii="宋体" w:hAnsi="宋体" w:cs="宋体"/>
          <w:b/>
          <w:bCs/>
          <w:color w:val="59585D"/>
          <w:sz w:val="21"/>
          <w:u w:val="none"/>
          <w:lang w:eastAsia="zh-CN"/>
        </w:rPr>
        <w:t>宣传品印刷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公司采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公开招募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进行合作，欢迎有能力的合格供应商参加报名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left="630" w:hanging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有独立法人资格的经营实体，且为一般纳税人，能提供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%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的增值税票（如有变化，按国家规定税率为准）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单位必须是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color w:val="59585D"/>
          <w:sz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公司成立时间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，有与大客户丰富的合作经验优先考虑。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副本、税务登记证副本、组织机构代码证副本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提供两年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购百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作单位合同复印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体现报名单位实力的其它资料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即可缴纳投标保证金伍仟元（已合作的供应商除外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厦门市思明区湖滨西路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9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号亿力大厦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天虹营销部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方式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谢女士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301592121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E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-MAIL: </w:t>
      </w:r>
      <w:r>
        <w:rPr>
          <w:rFonts w:eastAsia="宋体" w:cs="宋体" w:ascii="宋体" w:hAnsi="宋体"/>
          <w:sz w:val="24"/>
          <w:szCs w:val="24"/>
        </w:rPr>
        <w:t>xieml001@avic.com</w:t>
      </w:r>
    </w:p>
    <w:p>
      <w:pPr>
        <w:pStyle w:val="Normal"/>
        <w:kinsoku w:val="true"/>
        <w:autoSpaceDE w:val="true"/>
        <w:spacing w:lineRule="atLeast" w:line="440"/>
        <w:ind w:firstLine="4427"/>
        <w:rPr>
          <w:rFonts w:ascii="宋体" w:hAnsi="宋体" w:eastAsia="宋体" w:cs="宋体"/>
          <w:b/>
          <w:b/>
          <w:bCs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6090" w:hanging="840"/>
        <w:jc w:val="left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厦门市天虹商场有限公司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营销部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2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6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tp</dc:creator>
  <dc:description/>
  <dc:language>en-US</dc:language>
  <cp:lastModifiedBy>129806</cp:lastModifiedBy>
  <dcterms:modified xsi:type="dcterms:W3CDTF">2023-05-16T07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